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АДМИНИСТРАЦИЯ ГОРОДСКОГО ОКРУГА САМАРА</w:t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>
          <w:kern w:val="2"/>
          <w:sz w:val="24"/>
        </w:rPr>
      </w:pPr>
      <w:r>
        <w:rPr>
          <w:kern w:val="2"/>
          <w:sz w:val="24"/>
        </w:rPr>
        <w:t>Самарский муниципальный институт управления</w:t>
      </w:r>
    </w:p>
    <w:p>
      <w:pPr>
        <w:pStyle w:val="Normal"/>
        <w:jc w:val="center"/>
        <w:rPr/>
      </w:pPr>
      <w:r>
        <w:rPr>
          <w:kern w:val="2"/>
          <w:sz w:val="24"/>
        </w:rPr>
        <w:t>Кафедра Социально-культурного сервиса и туризма</w:t>
      </w:r>
    </w:p>
    <w:p>
      <w:pPr>
        <w:pStyle w:val="Normal"/>
        <w:tabs>
          <w:tab w:val="clear" w:pos="720"/>
          <w:tab w:val="left" w:pos="6555" w:leader="none"/>
        </w:tabs>
        <w:ind w:left="5760" w:hanging="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6555" w:leader="none"/>
        </w:tabs>
        <w:ind w:left="57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6555" w:leader="none"/>
        </w:tabs>
        <w:ind w:left="4140" w:right="457" w:hanging="0"/>
        <w:rPr>
          <w:kern w:val="2"/>
          <w:sz w:val="24"/>
        </w:rPr>
      </w:pPr>
      <w:r>
        <w:rPr>
          <w:kern w:val="2"/>
          <w:sz w:val="24"/>
        </w:rPr>
        <w:t xml:space="preserve">                 </w:t>
      </w:r>
      <w:r>
        <w:rPr>
          <w:kern w:val="2"/>
          <w:sz w:val="24"/>
        </w:rPr>
        <w:t>УТВЕРЖДАЮ</w:t>
      </w:r>
    </w:p>
    <w:p>
      <w:pPr>
        <w:pStyle w:val="Normal"/>
        <w:tabs>
          <w:tab w:val="clear" w:pos="720"/>
          <w:tab w:val="left" w:pos="6555" w:leader="none"/>
        </w:tabs>
        <w:ind w:left="4140" w:right="457" w:hanging="0"/>
        <w:rPr/>
      </w:pPr>
      <w:r>
        <w:rPr>
          <w:kern w:val="2"/>
          <w:sz w:val="24"/>
        </w:rPr>
        <w:t>Декан Социального  факультета</w:t>
      </w:r>
    </w:p>
    <w:p>
      <w:pPr>
        <w:pStyle w:val="Normal"/>
        <w:tabs>
          <w:tab w:val="clear" w:pos="720"/>
          <w:tab w:val="left" w:pos="6555" w:leader="none"/>
        </w:tabs>
        <w:ind w:left="4140" w:right="457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6555" w:leader="none"/>
        </w:tabs>
        <w:ind w:left="4140" w:right="457" w:hanging="0"/>
        <w:rPr>
          <w:kern w:val="2"/>
          <w:sz w:val="24"/>
        </w:rPr>
      </w:pPr>
      <w:r>
        <w:rPr>
          <w:kern w:val="2"/>
          <w:sz w:val="24"/>
        </w:rPr>
        <w:t>__________________С.М. Мальцева</w:t>
      </w:r>
    </w:p>
    <w:p>
      <w:pPr>
        <w:pStyle w:val="Normal"/>
        <w:ind w:left="4140" w:right="457" w:hanging="0"/>
        <w:rPr/>
      </w:pPr>
      <w:r>
        <w:rPr>
          <w:kern w:val="2"/>
          <w:sz w:val="24"/>
        </w:rPr>
        <w:t>«____»___________________2006г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kern w:val="2"/>
          <w:sz w:val="24"/>
        </w:rPr>
      </w:pPr>
      <w:r>
        <w:rPr>
          <w:kern w:val="2"/>
          <w:sz w:val="24"/>
        </w:rPr>
        <w:t>РАБОЧАЯ ПРОГРАММА ПО ДИСЦИПЛИНЕ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«ФИЗИЧЕСКАЯ ГЕОГРАФИЯ»</w:t>
      </w:r>
    </w:p>
    <w:p>
      <w:pPr>
        <w:pStyle w:val="Normal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TextBodyIndent"/>
        <w:widowControl w:val="false"/>
        <w:ind w:firstLine="709"/>
        <w:jc w:val="center"/>
        <w:rPr/>
      </w:pPr>
      <w:r>
        <w:rPr>
          <w:kern w:val="2"/>
        </w:rPr>
        <w:t xml:space="preserve">для специальности: </w:t>
      </w:r>
      <w:r>
        <w:rPr/>
        <w:t>10010365 - «Социально-культурный сервис и туризм»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widowControl w:val="false"/>
        <w:ind w:hanging="0"/>
        <w:rPr/>
      </w:pPr>
      <w:r>
        <w:rPr/>
        <w:t>Разработана в соответствии с государственным образовательным стандартом высшего профессионального образования «Государственные требования к содержанию и уровню подготовки специалиста по специальности: 10010365 - «Социально-культурный сервис и туризм» 2000 года и учебным планом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2835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2835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  <w:t>Программу разработала ст. преп. Иванова Н. В.</w:t>
      </w:r>
    </w:p>
    <w:p>
      <w:pPr>
        <w:pStyle w:val="Style14"/>
        <w:widowControl w:val="false"/>
        <w:ind w:left="2835" w:right="1717" w:hanging="0"/>
        <w:jc w:val="both"/>
        <w:rPr/>
      </w:pPr>
      <w:r>
        <w:rPr/>
        <w:t>Рассмотрена на заседании кафедры «Социально-культурного сервиса и туризма»</w:t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  <w:t>Протокол №_______     от «___»_________200_ г.</w:t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  <w:t>Зав. кафедрой__________________ А.В. Богачев</w:t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1"/>
        <w:widowControl w:val="false"/>
        <w:tabs>
          <w:tab w:val="clear" w:pos="720"/>
          <w:tab w:val="left" w:pos="5670" w:leader="none"/>
          <w:tab w:val="right" w:pos="9072" w:leader="underscore"/>
        </w:tabs>
        <w:ind w:left="2835" w:right="533" w:hanging="0"/>
        <w:jc w:val="both"/>
        <w:rPr/>
      </w:pPr>
      <w:r>
        <w:rPr>
          <w:kern w:val="2"/>
          <w:sz w:val="24"/>
        </w:rPr>
        <w:t>Одобрено Советом Социального факультета</w:t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  <w:t>Протокол №______     от «____»_________200_ г.</w:t>
      </w:r>
    </w:p>
    <w:p>
      <w:pPr>
        <w:pStyle w:val="Normal"/>
        <w:ind w:left="2835" w:right="534" w:hanging="0"/>
        <w:rPr/>
      </w:pPr>
      <w:r>
        <w:rPr>
          <w:kern w:val="2"/>
          <w:sz w:val="24"/>
        </w:rPr>
        <w:t>Председатель________________ С.М. Мальцева</w:t>
      </w:r>
    </w:p>
    <w:p>
      <w:pPr>
        <w:pStyle w:val="Normal"/>
        <w:ind w:left="2835" w:right="534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амара 2006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ЦЕЛИ И ЗАДАЧИ 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ение физической географии - это знание о Родине, её природе и богатстве. Она дает целостное представление о природе Земли, конкретно России и Самарской области. Опорными для этого курса служат базовые школьные знания по географ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ой программе должны быть освещены вопросы, изучающие географические оболочки Земли. Большое внимание уделяется природе родного кр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ю преподавания курса "Физическая география" для специальности "Социально-культурный сервис и туризм" в Самарском муниципальном институте управления является формирование у студентов целостной картины о физической географии (общее землеведение), физической географии России и Самар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кончанию курса выпускник должен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меть представления о Земле - как планете Солнечной системе, оболочках Земли и природных ресурсах родного края, экологических проблемах и пути их решен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меть работать с географическими и топографическими картами, ориентироваться на карте и в природе, вычерчивать гипсометрические профили, делать суточный прогноз погод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обрести навыки по правильному оформлению географических карт, дневника погоды, а так же  работы с компасом и карто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ОБЪЕМ ДИСЦИПЛИНЫ И ВИДЫ УЧЕБНОЙ РАБОТ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Очная форма обучения                                                                                 Таблица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080"/>
        <w:gridCol w:w="900"/>
        <w:gridCol w:w="995"/>
        <w:gridCol w:w="850"/>
        <w:gridCol w:w="705"/>
      </w:tblGrid>
      <w:tr>
        <w:trPr>
          <w:trHeight w:val="202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часов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Практические занятия (семин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Самостоятельная работ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дисциплин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Форма текущего контроля контр. работы,  тесты и т.д.), 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Заочная форма обучения                                                                                 Таблица 2</w:t>
      </w:r>
    </w:p>
    <w:tbl>
      <w:tblPr>
        <w:tblW w:w="9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080"/>
        <w:gridCol w:w="900"/>
        <w:gridCol w:w="995"/>
        <w:gridCol w:w="850"/>
        <w:gridCol w:w="705"/>
      </w:tblGrid>
      <w:tr>
        <w:trPr>
          <w:trHeight w:val="202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часов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Практические занятия (семин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Самостоятельная работ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дисциплин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Форма текущего контроля контр. работы,  тесты и т.д.), 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3. СОДЕРЖАНИЕ ДИСЦИПЛИНЫ</w:t>
      </w:r>
    </w:p>
    <w:p>
      <w:pPr>
        <w:pStyle w:val="Heading2"/>
        <w:rPr/>
      </w:pPr>
      <w:r>
        <w:rPr/>
        <w:t>3.1. Разделы дисциплины и виды занятий</w:t>
      </w:r>
    </w:p>
    <w:p>
      <w:pPr>
        <w:pStyle w:val="Normal"/>
        <w:rPr/>
      </w:pPr>
      <w:r>
        <w:rPr/>
      </w:r>
    </w:p>
    <w:p>
      <w:pPr>
        <w:pStyle w:val="Style15"/>
        <w:overflowPunct w:val="true"/>
        <w:textAlignment w:val="auto"/>
        <w:rPr/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Очная  форма обучения</w:t>
        <w:tab/>
        <w:tab/>
        <w:tab/>
        <w:t xml:space="preserve">                                  </w:t>
      </w: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8"/>
        <w:gridCol w:w="742"/>
        <w:gridCol w:w="567"/>
        <w:gridCol w:w="743"/>
        <w:gridCol w:w="675"/>
        <w:gridCol w:w="567"/>
      </w:tblGrid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ДЕЛЫ И ТЕМЫ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>
          <w:trHeight w:val="10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а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б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Физическая география - учение о природных комплексах: географической оболочки и ландшафт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- планета Солнечной систем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ие и топографические кар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сфера. Строение земной поверх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м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Сама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Style15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overflowPunct w:val="true"/>
        <w:textAlignment w:val="auto"/>
        <w:rPr/>
      </w:pPr>
      <w:r>
        <w:rPr/>
        <w:t xml:space="preserve">                 </w:t>
      </w:r>
      <w:r>
        <w:rPr/>
        <w:t>Заочная  форма обучения</w:t>
        <w:tab/>
        <w:tab/>
        <w:tab/>
        <w:t xml:space="preserve">                                  Таблица 4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8"/>
        <w:gridCol w:w="742"/>
        <w:gridCol w:w="567"/>
        <w:gridCol w:w="743"/>
        <w:gridCol w:w="850"/>
        <w:gridCol w:w="567"/>
      </w:tblGrid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ДЕЛЫ И ТЕМЫ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>
          <w:trHeight w:val="10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а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б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Физическая география - учение о природных комплексах: географической оболочки и ландшафт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- планета Солнечной систем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ие и топографические кар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сфера. Строение земной поверх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м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сфер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Сама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Style15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3.2.  Содержание разделов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ТЕМА 1. ВВЕДЕНИЕ. ФИЗИЧЕСКАЯ ГЕОГРАФИЯ - УЧЕНИЕ О ПРИРОДНЫХ КОМПЛЕКСАХ: ГЕОГРАФИЧЕСКОЙ ОБОЛОЧКИ И ЛАНДШАФТАХ.</w:t>
      </w:r>
    </w:p>
    <w:p>
      <w:pPr>
        <w:pStyle w:val="Normal"/>
        <w:jc w:val="both"/>
        <w:rPr/>
      </w:pPr>
      <w:r>
        <w:rPr>
          <w:sz w:val="24"/>
        </w:rPr>
        <w:t>География и её разделы. Физическая география как наука. Цели, задачи и методы физической географии. История развития физической географии. Зарождение и развитие физической географии в России. Современное содержание физической географии. Значение знаний по физической географии работников СКС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2. ЗЕМЛЯ - ПЛАНЕТА СОЛНЕЧНОЙ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мля во вселенной. Солнце. Планеты. Астероиды, кометы, метеоры, метеориты. Луна. Происхождение солнечной системы. Фигура и размеры Земли, и их географические следствия. Движения Земли и их географические следствия. Геофизические поля и их взаимодействие на географическую оболочку.  Градусная сеть и географические координаты. Годовое дви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3. ГЕОГРАФИЧЕСКИЕ И ТОПОГРАФИЧЕСКИЕ КАРТЫ.</w:t>
      </w:r>
    </w:p>
    <w:p>
      <w:pPr>
        <w:pStyle w:val="Normal"/>
        <w:jc w:val="both"/>
        <w:rPr/>
      </w:pPr>
      <w:r>
        <w:rPr>
          <w:sz w:val="24"/>
        </w:rPr>
        <w:t xml:space="preserve">Понятие о горизонте, стороны горизонта. Способы ориентирования на местности. Компас. Масштаб. Измерение расстояний. План и карта. Географические карты и отличие от плана местности. Картометрические работы с топографическими картами. Картографический материал. Градусная сеть и географические координаты. Понятие о горизонте, стороны горизонта. Способы ориентирования на местности. Компас. </w:t>
      </w:r>
      <w:r>
        <w:rPr>
          <w:sz w:val="24"/>
          <w:lang w:val="en-US"/>
        </w:rPr>
        <w:t>GPS</w:t>
      </w:r>
      <w:r>
        <w:rPr>
          <w:sz w:val="24"/>
        </w:rPr>
        <w:t>-навигаторы. Ориентирование по приметам. Масштаб. Измерение расстояний. План и карта. Географические и топографические карты. Программное обеспечение электронных кар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4. АТМОСФЕРА.</w:t>
      </w:r>
    </w:p>
    <w:p>
      <w:pPr>
        <w:pStyle w:val="Normal"/>
        <w:jc w:val="both"/>
        <w:rPr/>
      </w:pPr>
      <w:r>
        <w:rPr>
          <w:sz w:val="24"/>
        </w:rPr>
        <w:t>Состав и строение атмосферы. Радиация в атмосфере. Тепловой режим земной поверхности и воздуха. Вода в атмосфере. Атмосферное давление. Ветры. Воздушные массы и атмосферные фронты. Циркуляция атмосферы. Погода и климат. Происхождение и эволюция атмосферы. Виды радиации - прямая, рассеянная, суммарная, поглощенная, отраженная. Излучение земной поверхности. Нагревание и охлаждение почвогрунтов, водной поверхности, воздуха. Заморозки. Географическое распределение температуры воздуха у земной поверхности. Вода в атмосфере. Испарение, испаряемость. Туманы, облака, атмосферные осадки. Географическое распределение осадков. Типы суточного и годового хода осадков. Снежный покров. Атмосферное увлажнение. Атмосферное давление. Ветры. Ветер и его характеристики.   Значение атмосферы и охрана воздух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5. ГИДРОСФЕРА.</w:t>
      </w:r>
    </w:p>
    <w:p>
      <w:pPr>
        <w:pStyle w:val="Normal"/>
        <w:jc w:val="both"/>
        <w:rPr/>
      </w:pPr>
      <w:r>
        <w:rPr>
          <w:sz w:val="24"/>
        </w:rPr>
        <w:t>Понятие о гидросфере. Мировой океан и его части. Расчлененность береговой линии. Глубины и рельеф дна. Соленость воды. Движение воды в Мировом океане. Наземные и подземные воды суши. Реки, озёра, болота, подземные воды, ледники. Жидкие и твердые воды в динамике и покое.  Распространение воды на Земле. Физико-химические свойства воды. Круговорот воды и водный баланс. Мировой океан и его части. Водные массы Мирового океана. Расчлененность береговой линии. Природные ресурсы Мирового океана.  Охрана водных ресур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6. ЛИТОСФЕРА. СТРОЕНИЕ ЗЕМНОЙ ПОВЕРХНОСТИ.</w:t>
      </w:r>
    </w:p>
    <w:p>
      <w:pPr>
        <w:pStyle w:val="Normal"/>
        <w:jc w:val="both"/>
        <w:rPr/>
      </w:pPr>
      <w:r>
        <w:rPr>
          <w:sz w:val="24"/>
        </w:rPr>
        <w:t xml:space="preserve">Геологическое строение Земли. Рельеф, структура земной коры, этапы их развития. Формы и типы рельефа. Рельефообразующие процессы. Факторы рельефообразования. Эндогенные и экзогенные силы и процессы, формирующие наземный рельеф. Морфотектонический рельеф суши. Морфоскульптурный рельеф суши. Рельеф дна океана. Основные минералы и горные породы. Динамика преобразования земной коры. Понятие состав и строение литосферы. Земная кора и ее строение. Геологическое строение Земли. Основные минералы и горные породы. Динамика преобразования земной кор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7. БИОСФЕРА.</w:t>
      </w:r>
    </w:p>
    <w:p>
      <w:pPr>
        <w:pStyle w:val="Normal"/>
        <w:jc w:val="both"/>
        <w:rPr/>
      </w:pPr>
      <w:r>
        <w:rPr>
          <w:sz w:val="24"/>
        </w:rPr>
        <w:t>Географическая оболочка. Природные комплексы и физико-географическое районирование. Биосфера. Антропогенное воздействие на окружающее природную среду. ООПТ - заповедник, природные национальные парки, заказник, памятники природы, лечебно-оздоровительные местности и курорты. Основные закономерности географической оболочки. Природные. Человек и географическая среда. Основные этапы взаимодействия природы и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А 8. ГЕОГРАФИЯ САМАР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ографическое положение. Геологическое строение. Рельеф. Минералы и горные породы. Климат. Водные ресурсы. Реки, озера, болота, подземные воды, родники. Природные зоны и типы растительности. Растительный и животный мир Самарской области. Изменение природных ландшафтов во времени и пространстве. Особоохраняемые природные территории Самарской области - Жигулевский государственный заповедник им. И. И. Спрыгина, ГПНП "Самарская Лука", заказники и памятники природы Самарской области. Изменение ландшафтов, меры по охране окружающей природной среды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3.3. Темы и планы практических занятий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1.  Введение. Физическая география - учение о природных комплексах: географической оболочки и ландшафтах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Физическая география как наука</w:t>
      </w:r>
      <w:r>
        <w:rPr>
          <w:i/>
          <w:sz w:val="24"/>
        </w:rPr>
        <w:t xml:space="preserve">. </w:t>
      </w:r>
      <w:r>
        <w:rPr>
          <w:sz w:val="24"/>
        </w:rPr>
        <w:t>География и её разделы. Физическая география как наука. Цели, задачи и методы физической географии. История развития. Значение знаний по физической географ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Занятия 2. Земля - планета Солнечной системы.</w:t>
      </w:r>
    </w:p>
    <w:p>
      <w:pPr>
        <w:pStyle w:val="Normal"/>
        <w:jc w:val="both"/>
        <w:rPr/>
      </w:pPr>
      <w:r>
        <w:rPr>
          <w:sz w:val="24"/>
        </w:rPr>
        <w:t>Земля и вселенная. Земля - планета Солнечной системы, её структура; гравитационное взаимодействие и его последств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ы 2. Географические и топографические карт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Географические и  топографические карты. Картометрические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масштаба и техника перевода одного в другой;  план местности и чертеж. Картометрические работы - определение высоты, расстояния, площади, направления и координа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3. Строение земной поверх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Литосфера.</w:t>
      </w:r>
      <w:r>
        <w:rPr>
          <w:b/>
          <w:sz w:val="24"/>
        </w:rPr>
        <w:t xml:space="preserve"> </w:t>
      </w:r>
      <w:r>
        <w:rPr>
          <w:sz w:val="24"/>
        </w:rPr>
        <w:t>Внутреннее строение Земли, экзогенные и эндогенные процессы, основные понятия о литосферных плитах и глубоководных желобах.</w:t>
      </w:r>
      <w:r>
        <w:rPr>
          <w:b/>
          <w:sz w:val="24"/>
        </w:rPr>
        <w:t xml:space="preserve"> </w:t>
      </w:r>
      <w:r>
        <w:rPr>
          <w:sz w:val="24"/>
        </w:rPr>
        <w:t>Особенности строения рельефа</w:t>
      </w:r>
      <w:r>
        <w:rPr>
          <w:b/>
          <w:sz w:val="24"/>
        </w:rPr>
        <w:t xml:space="preserve"> </w:t>
      </w:r>
      <w:r>
        <w:rPr>
          <w:sz w:val="24"/>
        </w:rPr>
        <w:t>Морфология, типы гор и равнин, материков и океанических впадин. Платформы и геосинклинали. Гипсометрический профи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5. Атмосфе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огода и климат.</w:t>
      </w:r>
      <w:r>
        <w:rPr>
          <w:b/>
          <w:sz w:val="24"/>
        </w:rPr>
        <w:t xml:space="preserve"> </w:t>
      </w:r>
      <w:r>
        <w:rPr>
          <w:sz w:val="24"/>
        </w:rPr>
        <w:t>Климатические закономерности. Климатообразующие факторы. Прогноз по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6. Гидросфе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идросфера</w:t>
      </w:r>
      <w:r>
        <w:rPr>
          <w:b/>
          <w:sz w:val="24"/>
        </w:rPr>
        <w:t xml:space="preserve">. </w:t>
      </w:r>
      <w:r>
        <w:rPr>
          <w:sz w:val="24"/>
        </w:rPr>
        <w:t>Гидросфера, ее структура, циркуляция. Круговорот воды в природе. Водные объекты суш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7. Биосфе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рганический мир и биогеография.</w:t>
      </w:r>
      <w:r>
        <w:rPr>
          <w:b/>
          <w:sz w:val="24"/>
        </w:rPr>
        <w:t xml:space="preserve"> </w:t>
      </w:r>
      <w:r>
        <w:rPr>
          <w:sz w:val="24"/>
        </w:rPr>
        <w:t>Географическая оболочка, биосфера, закономерности географического расположения природных зон.</w:t>
      </w:r>
      <w:r>
        <w:rPr>
          <w:b/>
          <w:sz w:val="24"/>
        </w:rPr>
        <w:t xml:space="preserve"> </w:t>
      </w:r>
      <w:r>
        <w:rPr>
          <w:sz w:val="24"/>
        </w:rPr>
        <w:t>Охрана природы  Экологические проблемы. Пути их решения. Особоохраняемые природные территор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Тема 9. География Самарской области</w:t>
      </w:r>
    </w:p>
    <w:p>
      <w:pPr>
        <w:pStyle w:val="Normal"/>
        <w:jc w:val="both"/>
        <w:rPr/>
      </w:pPr>
      <w:r>
        <w:rPr>
          <w:sz w:val="24"/>
        </w:rPr>
        <w:t>География Самарской области. Географическое положение. Геологическое строение.  Рельеф. Минералы и горные породы. Гидрографическая сеть. Растительный и животный мир. Природные комплексы. Экологические проблемы и охрана природы Самарской области.  Экологическое состояние Самарской области. Особоохраняемые природные терри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Итоговая аттестация. Вопросы к зачету.</w:t>
      </w:r>
    </w:p>
    <w:p>
      <w:pPr>
        <w:pStyle w:val="Normal"/>
        <w:ind w:firstLine="567"/>
        <w:jc w:val="both"/>
        <w:rPr/>
      </w:pPr>
      <w:r>
        <w:rPr>
          <w:sz w:val="24"/>
        </w:rPr>
        <w:t>(Приложение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Технические средства обучения и контроля, использование ЭВМ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Электронные программы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 (для подготовки слайдов)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lang w:val="en-US"/>
        </w:rPr>
        <w:t>Tester</w:t>
      </w:r>
      <w:r>
        <w:rPr>
          <w:sz w:val="24"/>
        </w:rPr>
        <w:t xml:space="preserve">  (для составления тестов для проверки остаточных знаний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CorelDrow.</w:t>
      </w:r>
    </w:p>
    <w:p>
      <w:pPr>
        <w:pStyle w:val="TextBody"/>
        <w:rPr>
          <w:b/>
          <w:b/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 Материальное обеспечение дисциплины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левизор, видеомагнитофон, видеопроектор, компьютерный класс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Активные методы обуч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0" w:firstLine="709"/>
        <w:rPr>
          <w:sz w:val="24"/>
        </w:rPr>
      </w:pPr>
      <w:r>
        <w:rPr>
          <w:sz w:val="24"/>
        </w:rPr>
        <w:t>Учебные экскурсии в Жигулевский государственный заповедник им. И. И. Спрыгина, Государственный природный национальный парк "Самарская Лука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тература:</w:t>
      </w:r>
    </w:p>
    <w:p>
      <w:pPr>
        <w:pStyle w:val="TextBody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  <w:t>7.1. Основная: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>Душина И. В., Любушкина С. Г., Пашканг К. В. и др. Физическая география: Пособие для поступающих в вузы. - М.: Просвещение, 1999.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>Ермолаев М. М.Введение в физическую географию. - Л.: Изд-во ЛГУ, 197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 xml:space="preserve">Землеведение: Учеб. пособие для студ. ВУЗов/Ю. П. Селиверстов, А. А. Бобков.- М.: Изд. центр «Академия», 2004. 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>Каталог памятников природы Куйбышевской области, 1989.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 xml:space="preserve">Костко О. К. Экология: Пособие для средней школы, лицеев, гимназий. - М.: Аквариум, 1997. 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 xml:space="preserve">Любушкина С. Г., Пашканг К. В., Чернов А. В. Общее землеведение: Учеб. пособие для студентов вузов, обучающихся по спец. "География"/ под ред. А. В. Чернова. - м.: Просвещение, 2004. 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>Пашканг К. В. Практикум по общему землеведению. - 5    изд-е., доп.. - Смоленск: Изд-во Смоленского гум. Ун-та, 2000.</w:t>
      </w:r>
    </w:p>
    <w:p>
      <w:pPr>
        <w:pStyle w:val="Normal"/>
        <w:numPr>
          <w:ilvl w:val="0"/>
          <w:numId w:val="8"/>
        </w:numPr>
        <w:ind w:left="927" w:hanging="360"/>
        <w:rPr>
          <w:sz w:val="24"/>
        </w:rPr>
      </w:pPr>
      <w:r>
        <w:rPr>
          <w:sz w:val="24"/>
        </w:rPr>
        <w:t>Природа Куйбышевской области. - Куйбышев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7.2.  Дополнительна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>Природа Куйбышевской области. - Куйбыевское кн. изд-во, 199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>Природа Куйбышевской области. - Куйбышевское областное книжное издательство, 195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>Энциклопедический словарь юного географа-краеведа - М.: Просвещение, 198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 xml:space="preserve">Захаров А. С., Горелов М. С. Зеленая книга Поволжья. 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>Пармузин Ю. П., Карпов Г. В. Словарь по физической географии. - М.: Просвещение, 1994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360"/>
        <w:rPr>
          <w:sz w:val="24"/>
        </w:rPr>
      </w:pPr>
      <w:r>
        <w:rPr>
          <w:sz w:val="24"/>
        </w:rPr>
        <w:t xml:space="preserve">Общее землеведение с основами краеведения: Мет. рекомендации к лабораторно-практическим занятиям для студентов факультета педагогики и методики начального обучения/ Сост. Ю. В. Симонов. - Куйбышев: КГПИ, 1988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иодические издания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Газета "Живая вода" (Самара)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Экологический вестник "Зеленый луч" (Самара).</w:t>
      </w:r>
    </w:p>
    <w:p>
      <w:pPr>
        <w:pStyle w:val="11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Журнал "</w:t>
      </w:r>
      <w:r>
        <w:rPr>
          <w:sz w:val="24"/>
          <w:lang w:val="en-US"/>
        </w:rPr>
        <w:t>GEO" и др.</w:t>
      </w:r>
    </w:p>
    <w:p>
      <w:pPr>
        <w:pStyle w:val="1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согласования рабочей программы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 другими дисциплинами специально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0__/200__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4"/>
        <w:gridCol w:w="2344"/>
        <w:gridCol w:w="2344"/>
      </w:tblGrid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контрольных рабо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ставить словарь терминов и понятий по физической географии </w:t>
      </w:r>
      <w:r>
        <w:rPr>
          <w:sz w:val="24"/>
          <w:szCs w:val="24"/>
        </w:rPr>
        <w:t>(рукописный вариант)</w:t>
      </w:r>
    </w:p>
    <w:p>
      <w:pPr>
        <w:sectPr>
          <w:type w:val="nextPage"/>
          <w:pgSz w:w="11906" w:h="16838"/>
          <w:pgMar w:left="1800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браз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бсолютная влажность воздух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йсберг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ватор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кклиматиза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ккумуля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ллюви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льпийские луг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льпийский поя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мплитуда температу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нтицикл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нтропогенный ландшаф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ридный 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рктическая 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рктический поя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ртезиански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рхипела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стен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тм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тмосферная циркуля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Атмосферное давл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тмосферные осад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тмосферный фрон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бье лет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л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ромет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ссей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езиорозный перио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езотходное использовани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енто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ере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ереговой скл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ессточная обла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иогеоцено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иомас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Биосферный заповед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оло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о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о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ров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ур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ух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а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егетационный перио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ертикальная зона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ете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етровая эроз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ечная мерзло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ечнозеленая растите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дные мас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лажность воздух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дные ресур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доворо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дое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доносный сло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доразде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дохранилищ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звышен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здушная мас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душные фрон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оронка карстова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улк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улканиз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ыветрив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мир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ысокогорная 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сокогорный 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Высотная пояс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ьюг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аван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ал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ар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ейзер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еографический ландшаф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еографический поя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идр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линистая 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лубоководный жело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довой с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лоле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орная систем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орная 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орная тунд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рная цеп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орно-долинное оледен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родской 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орообразов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ра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роз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ро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рунтовы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рун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Грязевой вулк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устота речной се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авл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вижение вод Мирового океа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еградация поч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елюви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ель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енуда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ефицит влажнос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ефля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жунгл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ожд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олины речны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Древнее оледен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ревосто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ю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Живое сечени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каз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Закрепление песк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мороз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повед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Зарегулированный с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сух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Земная ко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Землетряс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Зоны ветр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Избыточное увлажн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Излучина ре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Интродук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ар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Испаряем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с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сточ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мнепа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нь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артографические проек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арстовые явл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рье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лиматические поя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лиматические ресур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лиматообразующие процес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ордина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ора выветрива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осмополи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оэффицент увлажн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волес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Круговорот веществ на Земл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руп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ав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ав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д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Ледниковый 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допа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доста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Лесопар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Лесостеп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Лесотунд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ёс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им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уговая степ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у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гм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лые ре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атериковая отмел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териковый скл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андр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зо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з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стообит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стный вете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сторождение полезного ископаемог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икро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акрорелье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езо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икро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ор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ировой оке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ониторин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орозное выветрив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Морской 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вигац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Наводн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гор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Надпойменные терра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Национальный пар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д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/>
      </w:pPr>
      <w:r>
        <w:rPr>
          <w:sz w:val="24"/>
          <w:szCs w:val="24"/>
        </w:rPr>
        <w:t>Низмен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ва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водн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ла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наж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враг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зер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зон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е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лзен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Окружающая сред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нц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ш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ып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л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Отрицательные формы рельеф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вод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амятник прир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са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шее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к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есчаная бур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щ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кт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скогор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форм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ё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яж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береж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дземны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земные реки и оз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од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йм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йменные луг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лезащитные лесные поло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лезные ископаемы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ловод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остр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олу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ын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ынь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о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в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редгор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о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Природопользов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у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ин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Расход воды в рек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уг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колес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е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Рекреационные территор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ик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ье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Речная доли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Речная терра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ф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а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л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че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ван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р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ейсмические облас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он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ч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о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ежни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еность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онц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онча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иц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ёра-стариц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к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точны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хове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ходо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ырт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йг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йфу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ы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Термальные вод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рнад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ро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ка рос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опические поя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Троп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м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нд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ннел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лон ре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Умеренный поя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Умеренный кли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щель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Фарвате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у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р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ло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ьор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Хион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лодный фро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ебе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ель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Широколиственный ле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ха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Эндем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Экзосфе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Экологическая катастроф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кризи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юви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роз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Ядро Земл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йл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русность.</w:t>
      </w:r>
    </w:p>
    <w:p>
      <w:pPr>
        <w:sectPr>
          <w:type w:val="nextPage"/>
          <w:pgSz w:w="11906" w:h="16838"/>
          <w:pgMar w:left="1800" w:right="1800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контурных картах Мира, России и Самарской области отметить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ки и части све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встрал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з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таркти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фри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враз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вроп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еверная Амери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Южная Амери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е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тлантически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дийски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верный Ледовиты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хи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жный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дриатиче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зов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мундсе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равий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аль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алтий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Баренцево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еллинсгаузе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л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ерингов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офор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осточно-Сибир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Жёлт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ариб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Карское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Каспийское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рас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Лаптевы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ёртв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Норвеж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Охот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сс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евер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редизем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Уэддел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Чёрн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Чукот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Эгей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Южно-Китайско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Японско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в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нгальски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Южный Австралийск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винейск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удзон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ксиканск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сидск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лив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еринг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ибралтарск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рей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а-Ман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геллан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замбикски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анамский кана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еут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ольшие Антиль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еликобрит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ангел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авай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алапаго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ренланд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емля Франца Иосиф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онд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рланд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сланд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лимонта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анадский Арктический архипела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нар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олин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ергеле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омандор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б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уриль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дагаска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лые Антиль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ршаллов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вая Гвине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вая Зеланд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Ньюфаулен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Огненная Земл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сх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тра 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ахали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еверная Земл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Тайван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Тасм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Тринида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Филиппинск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Фолклендские         (Мальвинские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Чилийский архипела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Чирико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пицберге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ри-Лан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Японски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остров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нтарктиче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ндоста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лифорний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ь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Лабрадо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кандинав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аймы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лорида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укот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яс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равийск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амчат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и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еликие равни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осточно-Европейск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падно-Сибирск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а-Платск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Оринокск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Централь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Центральные равнин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ышенно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оль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волж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днепров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русска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огорь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разильско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ка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сибирско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менно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мазон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непров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падно-Сибир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до-Ганг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лхид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сопотам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ско-Дон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чор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спий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Причерномор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уранска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орь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лда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рмя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ольшой Бассей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разиль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осточно-Африка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виа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ра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ым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ксикан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анов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фиоп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ымск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укотско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орад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лумб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ы и вершин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встралийские Альп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та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ды (Южно-Американские Кордильеры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нтарктические Анд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ппалач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тласск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ерхоянский хребет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осточные Гат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ангел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Аконкагу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Говерл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 Казбе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Косцюшк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 Мак-Кинл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Митче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Мунку-Сарды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Найрамда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Народна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 Роман-ко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Эверест (Джомолунгма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Эльбру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Драконов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падные Гат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вка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ардильер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пат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етда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ы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уньлун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ссив Винсо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мир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пик Коммуниз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ян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калисты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янь-Шан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ра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хребет Черског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ибин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езув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илимманджар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ючевская Соп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така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исаб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ребу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мазо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му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рахмапу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л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а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арли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уна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Енис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вфр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мбе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ндигир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рты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г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Колы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нго (Заи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рань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еко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иссисип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иссу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рр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Ниаг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иг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Оринок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Па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Печ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й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усск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ятого Лаврен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иг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Хуанх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Я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Янцз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пад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Анхел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иктор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Ниагарск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зе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альск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ссал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табас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айка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алха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ольшое Медвежь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ольшое Невольничь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ольшое Солен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ерхне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иктор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иннипе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уро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сланд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ссык-Кул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спийск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адожск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ичига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нежск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нтари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ре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ан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анганьи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й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р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ын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об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раку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ызылку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ми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ха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ивийска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ая область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рода -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инел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фтегорск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вокуйбышевск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тябрьск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радный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хвистнево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ар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ызран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ольятти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Чапаевск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Реки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езенчу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ольшой Ирги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ольшой Кинел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ольшой Черемша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олг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ндурч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ымз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тулу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лый Кинел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дов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рба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ргу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ъезж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ызран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аг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Чапаевк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ера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олубо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Елгуш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Мастрюковски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еребрян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ерноводско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Яицкие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лота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хово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юквенно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u w:val="single"/>
        </w:rPr>
        <w:t>Родники и источники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. Таш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менная чаш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Царев курга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. Б. Рязан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Волжск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сная Глин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рск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мен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Пещеры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ратьев Грев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олот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тк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чт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чёрск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рноводск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епана Разин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вышенности и вершины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Жигули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кские Яр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окольи гор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 Стрельн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инельские яр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Сыр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ний Сыр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менный Сыр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Бугульминско-Белебеевск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 Тип-Тя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г. Серна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к зачету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акова форма и размеры Земли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аковы результаты экспедиции Магеллана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Что такое земная ось, полюса, экватор, параллели и меридианы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Что такое географическая широта и долгота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чему происходит смена времен года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Что называется тропиком и полярным кругом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Укажите способы ориентирования на местност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Что называется масштабом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иды масштаб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Назовите отличия плана от карт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акие виды искажений возникают при проектировании поверхности земного шара на плоскость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иды картографических проекций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став и строение атмосфер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адиация и её вид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Изменение температуры воздуха с изменением высоты и широт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Атмосферное давление. Изменение давления  с изменением высоты и широт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етер. Пассаты и муссон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Циклон и антициклон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оздушная масса. Её разновидности, атмосферный фрон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лажность воздуха. Виды осадк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блака и виды облак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лиматообразующие фактор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лиматические пояс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Гидросфер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дземный воды. Источник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ека и её части. Питание рек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зеро. Типы озер и озерных котловин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Болот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Ледник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Мировой океан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Части океан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Морские волны, цунами, течения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Литосфера и земная кор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Формирование земной кор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улканы и землетрясения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ыветривание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абота текущих вод, ледников и ветр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Эрозия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Образование оврагов, балок, речных долин, порогов, водопадов, речных террас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бразование карстового рельефа, дюн и бархан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ельеф. Формы рельеф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троение Земл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иродный комплекс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иродные зоны Земного шар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оздействие человека и окружающую природную среду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Биосфера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Главнейшие виды, типы и формы живого вещества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риродная зональность и природно-ландшафтные комплексы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Растительный и животный мир Самарской области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ООПТ - заповедник, природные национальные парки, заказник, памятники природы, лечебно-оздоровительные местности и курорты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Жигулевский государственный заповедник им. И. И. Спрыгина, ГПНП "Самарская Лука"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Заказники и памятники природы Самарской области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ельеф Самарской област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Гидрология Самарской област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Геологическое строение Самарской област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года и климат. Прогноз погод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лимат Самарской области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Физическая география как наука. Значение физической географии для работников в сфере социально-культурного сервиса и тур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сты по дисципли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Физическая геогра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тяженность современной территории области с севера на юг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53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3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2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8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406,7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тяженность территории с запада на во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53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3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2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3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31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 какой областью граничит наша область на северо-запа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лья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3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2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3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31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 какой областью граничит наша область на ю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лья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3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26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арат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31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 каким государством, с которым  наша область граничит на ю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лья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3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Казах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арат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31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 какой республикой граничит наша область на сев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лья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Казах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арат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315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. Самара была переименована в г. Куйбышев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1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17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19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15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каком году г. Куйбышев переименован в г. Сама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17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19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1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15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ощадь современной территории области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53,6 тыс. кв.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39 тыс. кв.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85,8 тыс. кв.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90 тыс. кв.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242,276 тыс. кв.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. Самара порт скольких мор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авобережье области за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угульминско-Белебеевской возвыш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Кинельскими Я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Общем Сы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Каменным Сы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риволжской возвыш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а северо-востоке области простир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риволжская возвыш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Бугульминско-Белебеевская возвыш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Среднерусская возвыш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Прикаспийская низм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Уральские г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В среднем течении Волга меандрирует, какое имя носит этот участок суши, огибаемый ре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Жигу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Па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Самарская Л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Кара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Мещ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акой тип климата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о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Мусс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Экватор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Континент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оля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оличество осадков уменьшается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евера на ю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Запада на во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Востока на зап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Юго-востока на северо-зап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еверо-запада на юго-во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 каком климатическом поясе расположена Самар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ля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Умер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Экватор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убтроп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убэкватор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Основное питание рек Сама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Родник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Дожде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За счет прит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Талые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За счет подземных 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Левый приток реки Волга на участке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Сызр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Сург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Большой Черемш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ам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авый приток реки Вол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Большой Ирг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Чап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Большой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Природная зона Самарской области, где наиболее развита речная се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теп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Лес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Лесостеп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Полупусты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Тай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Озеро в Самарской области, которое содержит сероводород и вода, которого обладает лечебными свойст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е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Мострюк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Я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Голуб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Иорд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Минеральные источники и лечебные грязи сосредоточены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изменное Завол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Возвышенное Сыртовое Завол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Высоком Завол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Правобере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ривожская возвыш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Болото - памятник природы на территориии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орд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Кам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Мастрюк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Узи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Елг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Крупнейшее водохранилище в Евро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рат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Тал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Куйбыш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Ветл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Черн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акой основной тип почвы характерен для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ашта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Сер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Черноз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олонча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олон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 Почвы, распространенные в северо-восточных районах области и на Самарской области и сформированные под пологом л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ашта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Солонча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Черноз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ерые лес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Песча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Леса Самарской области преимущест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Хвойные сос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Пойм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Хвойные ел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 Пихтов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Широколиств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Главная лесообразующая п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с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Бер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Л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Д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ос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 12% от всей площади лесов со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иствени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Лип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Бук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основые л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Пихт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Обитателем самарских степей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ол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Б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Су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Тет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Дя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Эндемиком фауны России, встречающийся в Самарской области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ыхух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Ры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Вол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Ка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Какой заповедник находится на территории Сама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марская Л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Бузулукский 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Жигул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Васильевские о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Рачейский 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Организация «Самарская Лука» -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Запове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Памятник прир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Заказ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Лечебно-оздоровительная мес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Национальный па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Отметьте наиболее ценный лесной массив на территории Самарской и Оренбургской обла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узулук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Рач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Мур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Золотой 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Ягодный л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Обитателем самарских лесов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едв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Ка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Су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Цап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 Пол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3"/>
        <w:gridCol w:w="612"/>
        <w:gridCol w:w="612"/>
        <w:gridCol w:w="612"/>
        <w:gridCol w:w="612"/>
        <w:gridCol w:w="613"/>
        <w:gridCol w:w="612"/>
        <w:gridCol w:w="612"/>
        <w:gridCol w:w="612"/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ения и изменения к рабочей программе на 200__/200__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чая программа пересмотрена и одобрена на заседании кафедры «____»_________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Заведующий кафедрой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сенные изменения 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«____»____________200_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426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7920" w:leader="none"/>
      </w:tabs>
      <w:ind w:left="2880" w:right="1717" w:hanging="0"/>
    </w:pPr>
    <w:rPr>
      <w:kern w:val="2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3:00Z</dcterms:created>
  <dc:creator>Редакционно-издателський отдел</dc:creator>
  <dc:description/>
  <cp:keywords/>
  <dc:language>en-US</dc:language>
  <cp:lastModifiedBy>Ивановы</cp:lastModifiedBy>
  <cp:lastPrinted>2006-05-17T15:30:00Z</cp:lastPrinted>
  <dcterms:modified xsi:type="dcterms:W3CDTF">2009-12-03T17:29:00Z</dcterms:modified>
  <cp:revision>151</cp:revision>
  <dc:subject/>
  <dc:title/>
</cp:coreProperties>
</file>